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 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алуантүрлілік және биоресурстар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 БОЙЫНША ҚОРЫТЫНДЫ ЕМТИХ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С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Улы өсімдікт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ғы: 7М05101 - Биология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курс, қ/б, күзгі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түрі: күндізг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редит саны  3 (2+1+0) профильд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021-2022оқу жы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М05101 – Биология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 қауымдастырылған профессоры  Мамурова А.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___»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021 ж., №1 хатта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, б.ғ.д., профессор ____________Курманбаева М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ІРІСП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көрсетілген кесте бойынша өткізіледі. Емтихан форматы –синхронды. Ол дегеніміз - нақты уақыт бойынша «осында+қазір» режимінде тапсыру. Бұл пәннен емтихан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уызша оффлай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платформасында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әстүрлі сұраққа жауа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бе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інде жүргізіледі. Сұрақтарға жауап тікелей автоматты түрде жасалған емтихан билетіндегі сұрақтарға ауызша жауап беріледі. Қағазға қолмен жазуға рұқсат етілмейд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Style w:val="Fontstyle01"/>
          <w:rFonts w:cs="Times New Roman" w:ascii="Times New Roman" w:hAnsi="Times New Roman"/>
          <w:lang w:val="kk-KZ"/>
        </w:rPr>
        <w:t xml:space="preserve">Емтиханның ұзақтығы - </w:t>
      </w:r>
      <w:r>
        <w:rPr>
          <w:rStyle w:val="Fontstyle01"/>
          <w:rFonts w:cs="Times New Roman" w:ascii="Times New Roman" w:hAnsi="Times New Roman"/>
          <w:b/>
          <w:lang w:val="kk-KZ"/>
        </w:rPr>
        <w:t>2 сағат</w:t>
      </w:r>
      <w:r>
        <w:rPr>
          <w:rStyle w:val="Fontstyle01"/>
          <w:rFonts w:cs="Times New Roman" w:ascii="Times New Roman" w:hAnsi="Times New Roman"/>
          <w:lang w:val="kk-KZ"/>
        </w:rPr>
        <w:t xml:space="preserve">. Уақыт аяқталған соң жауап автоматты түрде қабылданбайды. </w:t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lang w:val="kk-KZ"/>
        </w:rPr>
      </w:pPr>
      <w:r>
        <w:rPr>
          <w:rStyle w:val="Fontstyle01"/>
          <w:rFonts w:cs="Times New Roman"/>
          <w:b/>
          <w:i/>
          <w:lang w:val="kk-KZ"/>
        </w:rPr>
        <w:t>Ескерту!</w:t>
      </w:r>
      <w:r>
        <w:rPr>
          <w:rStyle w:val="Fontstyle01"/>
          <w:rFonts w:cs="Times New Roman"/>
          <w:lang w:val="kk-KZ"/>
        </w:rPr>
        <w:t xml:space="preserve"> </w:t>
      </w:r>
      <w:r>
        <w:rPr>
          <w:lang w:val="kk-KZ"/>
        </w:rPr>
        <w:t>Ол өзінің жауабын ауызша жауап беру керек.</w:t>
      </w:r>
      <w:r>
        <w:rPr>
          <w:rStyle w:val="Fontstyle01"/>
          <w:rFonts w:cs="Times New Roman"/>
          <w:lang w:val="kk-KZ"/>
        </w:rPr>
        <w:t xml:space="preserve"> </w:t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lang w:val="kk-KZ"/>
        </w:rPr>
      </w:pPr>
      <w:r>
        <w:rPr/>
      </w:r>
    </w:p>
    <w:p>
      <w:pPr>
        <w:pStyle w:val="Default"/>
        <w:ind w:firstLine="708"/>
        <w:jc w:val="center"/>
        <w:rPr/>
      </w:pPr>
      <w:r>
        <w:rPr>
          <w:rStyle w:val="Fontstyle01"/>
          <w:rFonts w:cs="Times New Roman"/>
          <w:b/>
          <w:lang w:val="kk-KZ"/>
        </w:rPr>
        <w:t>Бағалау саясаты:</w:t>
      </w:r>
    </w:p>
    <w:p>
      <w:pPr>
        <w:pStyle w:val="Default"/>
        <w:ind w:firstLine="708"/>
        <w:jc w:val="both"/>
        <w:rPr/>
      </w:pPr>
      <w:r>
        <w:rPr>
          <w:rStyle w:val="Fontstyle01"/>
          <w:rFonts w:cs="Times New Roman"/>
          <w:lang w:val="kk-KZ"/>
        </w:rPr>
        <w:t>1-сұрақ 30 балл, 2-сұрақ 30 балл, 3-ші сұрақ 40 баллмен бағалан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нің сипаттамасы: 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арғалдақтар тұқымдасына жататын улы өсімдікт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лы өсімдіктердің уының әсер етуі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Қырықбуын және плаун тәрізділер бөлімдеріне жататын улы өсімдікте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люкозидтер. Құрылысы, физикалық және химиялық қасиеттері. Аглюкандардың химиялық құрамына қарай глюкозидтерді топтастыру. Құрамында глюкозидтер бар өсімдіктер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«Ашық тұқымдастылар бөліміне жататын улы өсімдіктер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ырықбуын және плаун тәрізділер бөлімдеріне жататын улы өсімдіктердің Қазақстанда кездсетін түрлерінің тізімін жасау, олардың улы заттарын атап көрсету.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лы эфир майлы өсімдіктер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Сабынкөктер және айлаулықтар тұқымдастарына жататын улы өсімдікте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лы өсімдіктердің улылығын көрсететін белгілер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Алқалар тұқымдасына жататын улы өсімдіктер.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Default"/>
        <w:jc w:val="both"/>
        <w:rPr>
          <w:lang w:val="kk-KZ"/>
        </w:rPr>
      </w:pPr>
      <w:r>
        <w:rPr>
          <w:b/>
          <w:lang w:val="kk-KZ"/>
        </w:rPr>
        <w:t>Улы өсімдіктер</w:t>
      </w:r>
      <w:r>
        <w:rPr>
          <w:rStyle w:val="Fontstyle01"/>
          <w:rFonts w:cs="Times New Roman"/>
          <w:b/>
          <w:lang w:val="kk-KZ"/>
        </w:rPr>
        <w:t xml:space="preserve">  бойынша ұсынылатын</w:t>
      </w:r>
      <w:r>
        <w:rPr>
          <w:rStyle w:val="Fontstyle01"/>
          <w:rFonts w:cs="Times New Roman"/>
          <w:lang w:val="kk-KZ"/>
        </w:rPr>
        <w:t xml:space="preserve"> </w:t>
      </w:r>
      <w:r>
        <w:rPr>
          <w:b/>
          <w:lang w:val="kk-KZ"/>
        </w:rPr>
        <w:t>әдебиеттер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Махатов Б.К. Ә.Қ. Патсаев, К.К.Орынбасарова, Ж.А.Кадишаева Фармакогнозия, Шымкент, 2011, 49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Мухитдинов, Н.М. Дәрілік өсімдіктер: Оқулық / Н.М. Мухитдинов, А.Т. Мамурова.- Алматы, 2013 - 400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Courier New" w:ascii="Courier New" w:hAnsi="Courier New"/>
          <w:bCs/>
          <w:sz w:val="24"/>
          <w:szCs w:val="24"/>
          <w:lang w:val="kk-KZ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Әметов Ә.Ә. Ботаника: Оқулық / Алматы: Дәуір, 2005 – 512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Муравьева Д.А., Самылина И.А., Яковлев Г.П. Фармакогнозия. Учебник. – 4-е изд., перераб. и доп. – М.: ОАО Издательство «Медицина», 2010. – 656 с.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сударственная фармакопея Республики Казахстан. Т.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Алматы: Издательский дом «Жибек жолы», 20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Государственная фармакопея Республики Казахстан. Т.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Алматы: Издательский дом «Жибек жолы», 20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Государственная фармакопея Республики Казахстан. Т.3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Алматы: Издательский дом «Жибек жолы», 2014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>. Государственная Фармакопея СССР: Вып. 1. Общие методы анализа/ МЗ СССР. – 11-е изд., доп. – М.: Медицина, 1987. – 336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>. Саякова Г.М., Датхаев У.М., Кисличенко В.С. «Фармакогнозия»/ Учебник для студентов фармацевтического факультета.- Москва, издательство «ГОЭТАР»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 г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тернет ресурстар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iCs/>
          <w:sz w:val="24"/>
          <w:szCs w:val="24"/>
          <w:lang w:val="kk-KZ"/>
        </w:rPr>
        <w:t>1.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https://ru.wikipedia.org/wiki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www.bioaa.info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www.uznayvse.ru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, </w:t>
      </w:r>
    </w:p>
    <w:p>
      <w:pPr>
        <w:pStyle w:val="Normal"/>
        <w:spacing w:lineRule="auto" w:line="240" w:before="0" w:after="0"/>
        <w:ind w:right="1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www.publy.ru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Hps">
    <w:name w:val="hps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" TargetMode="External"/><Relationship Id="rId3" Type="http://schemas.openxmlformats.org/officeDocument/2006/relationships/hyperlink" Target="http://www.bioaa.info/" TargetMode="External"/><Relationship Id="rId4" Type="http://schemas.openxmlformats.org/officeDocument/2006/relationships/hyperlink" Target="http://www.uznayvse.ru/" TargetMode="External"/><Relationship Id="rId5" Type="http://schemas.openxmlformats.org/officeDocument/2006/relationships/hyperlink" Target="http://www.publ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54:00Z</dcterms:created>
  <dc:creator>shef</dc:creator>
  <dc:description/>
  <cp:keywords/>
  <dc:language>en-US</dc:language>
  <cp:lastModifiedBy>Учетная запись Майкрософт</cp:lastModifiedBy>
  <dcterms:modified xsi:type="dcterms:W3CDTF">2021-11-17T04:54:00Z</dcterms:modified>
  <cp:revision>2</cp:revision>
  <dc:subject/>
  <dc:title/>
</cp:coreProperties>
</file>